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СОГЛАСОВАН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города Югорск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________________ Л.И. Носк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ab/>
        <w:tab/>
        <w:tab/>
        <w:tab/>
        <w:t xml:space="preserve">          «3» апреля 202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>ОТЧЁ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 xml:space="preserve">о проделанной работе отдела по организации деятельности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</w:rPr>
      </w:pPr>
      <w:r>
        <w:rPr>
          <w:rFonts w:cs="PT Astra Serif" w:ascii="PT Astra Serif" w:hAnsi="PT Astra Serif"/>
          <w:b/>
          <w:smallCaps/>
        </w:rPr>
        <w:t xml:space="preserve">за </w:t>
      </w:r>
      <w:r>
        <w:rPr>
          <w:rFonts w:cs="PT Astra Serif" w:ascii="PT Astra Serif" w:hAnsi="PT Astra Serif"/>
          <w:b/>
          <w:smallCaps/>
          <w:lang w:val="en-US"/>
        </w:rPr>
        <w:t>I</w:t>
      </w:r>
      <w:r>
        <w:rPr>
          <w:rFonts w:cs="PT Astra Serif" w:ascii="PT Astra Serif" w:hAnsi="PT Astra Serif"/>
          <w:b/>
          <w:smallCaps/>
        </w:rPr>
        <w:t xml:space="preserve"> квартал 2023 года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/>
        <w:t>. Деятельность по реализации отдельных государственных полномоч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вопро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</w:rPr>
              <w:t>1. Государственное полномочие по созданию и обеспечению деятельности комиссии по делам несовершеннолетних и защите их пра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мочия Комиссии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лено 21 постановление Комиссии об организации индивидуальной профилактической работы из них в отношении 15 семей, находящихся в социально опасном положении, 6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смотрено 42 протоколов об административных правонарушениях, их них: 39 на родителей, 1 на несовершеннолетнего, 2 на иных граждан.</w:t>
            </w:r>
          </w:p>
        </w:tc>
      </w:tr>
      <w:tr>
        <w:trPr>
          <w:trHeight w:val="89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рассмотрения административных и иных материалов Комиссией организована индивидуальная профилактическая работа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15</w:t>
            </w:r>
            <w:r>
              <w:rPr>
                <w:rFonts w:cs="PT Astra Serif" w:ascii="PT Astra Serif" w:hAnsi="PT Astra Serif"/>
                <w:b/>
              </w:rPr>
              <w:t xml:space="preserve"> семей, </w:t>
            </w:r>
            <w:r>
              <w:rPr>
                <w:rFonts w:cs="PT Astra Serif" w:ascii="PT Astra Serif" w:hAnsi="PT Astra Serif"/>
              </w:rPr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- 6 несовершеннолетних</w:t>
            </w:r>
            <w:r>
              <w:rPr>
                <w:rFonts w:cs="PT Astra Serif" w:ascii="PT Astra Serif" w:hAnsi="PT Astra Serif"/>
              </w:rPr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Комиссию в отчётном периоде поступало 2 </w:t>
            </w:r>
            <w:r>
              <w:rPr>
                <w:rFonts w:cs="PT Astra Serif" w:ascii="PT Astra Serif" w:hAnsi="PT Astra Serif"/>
                <w:b/>
              </w:rPr>
              <w:t xml:space="preserve">заключения ООиП </w:t>
            </w:r>
            <w:r>
              <w:rPr>
                <w:rFonts w:cs="PT Astra Serif" w:ascii="PT Astra Serif" w:hAnsi="PT Astra Serif"/>
              </w:rPr>
              <w:t>о необходимости проведения индивидуально-профилактической работы с ребенком, права и интересы которого нарушен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ы мероприятия по обеспечению защиты прав несовершеннолетних в рамках спецмероприятий: «Семья», «Безопасные каникулы», «Здоровье». «Где торгую смертью» и д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Рассмотрено дел, представлений, информаций в отношении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 отношении </w:t>
            </w:r>
            <w:r>
              <w:rPr>
                <w:rFonts w:cs="PT Astra Serif" w:ascii="PT Astra Serif" w:hAnsi="PT Astra Serif"/>
                <w:b/>
              </w:rPr>
              <w:t>3 несовершеннолетних,</w:t>
            </w:r>
            <w:r>
              <w:rPr>
                <w:rFonts w:cs="PT Astra Serif" w:ascii="PT Astra Serif" w:hAnsi="PT Astra Serif"/>
              </w:rPr>
              <w:t xml:space="preserve"> совершивших противоправные деяние до достижения возраста, с которого наступает ответственность, либо иных антиобщественных действ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>
                <w:rFonts w:cs="PT Astra Serif" w:ascii="PT Astra Serif" w:hAnsi="PT Astra Serif"/>
              </w:rPr>
              <w:t>. Также рассмотрен 1 материал о направлении несовершеннолетних, совершивших общественно опасные деяния в СУВУ закрытого типа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5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Вопросы, рассмотренные на заседаниях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 за 2022 года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инятых мерах по возращению в образовательный процесс несовершеннолетних, пропускающих занятия без уважительных причин, учащихся МБОУ «СОШ № 6», находящихся в социально опасном положени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деятельности муниципальной комиссии по делам несовершеннолетних и защите их прав в 2022 году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сполнении постановления Комиссии от 10.01.2023 № 1 «О принятых мерах по возращению в образовательный процесс несовершеннолетних, пропускающих занятия без уважительных причин, учащихся МБОУ «СОШ № 6», находящихся в социально опасном положени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Брагиной Е.А.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боте органа опеки и попечительства по выявлению, учету и устройству детей-сирот и детей, оставшихся без попечения родителей в 2022 году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ссмотрении информации ОМВД России по городу Югорску и мерах по предупреждению агрессии и преследования несовершеннолетних среди обучающихся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П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тогах оперативно - профилактической операции «Здоровье» в городе Югорске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сполнении постановлений Комиссии со сроками от 25.12.2022 по 25.03.2023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рганизация каникулярной занятости детей, состоящих на профилактическом учёте, воспитывающихся в семьях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одготовка ходатайств для трудоустройств в МАУ МЦ «Гелиос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и содействие в организации полезной занятост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. Организация работы детской общественной приемно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Комиссии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рассмотрено 12 различных обращ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 Ведение единого реестра семей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январе 2023 проведена сверка бан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. Участие в работе комисс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филактике правонару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наркотической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ссии по обследованию детских городков и спортивных сооруж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 Взаимодействие со СМ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размещено 27 информации касающейся деятельности Комиссии в социальных сетях и родительских групп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бота электронного консультан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7. Наложение штрафов на граждан, организация работы по взысканию штрафов наложенных МКДНиЗП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 1 квартал 2023 года МКДНиЗП </w:t>
            </w:r>
            <w:r>
              <w:rPr>
                <w:rFonts w:cs="PT Astra Serif" w:ascii="PT Astra Serif" w:hAnsi="PT Astra Serif"/>
                <w:b/>
              </w:rPr>
              <w:t>привлечено к административной ответственности 24 граждан с наложением административных штрафов на общую сумму 29 300 рублей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истами отдела постоянно ведется работа по розыску должников по оплате штрафов, для исполнения направляются постановления о взыскании штрафов в отделение судебных приставов по городу Югорс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елопроизводство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о 286 исходящей корреспонденции (запросы, ответы)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период с январь по март 2023 года подготовлено и направлено 155 постановлений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ие постановлений КДНиЗП при Правительстве ХМАО -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 w:cs="PT Astra Serif" w:ascii="PT Astra Serif" w:hAnsi="PT Astra Serif"/>
                <w:lang w:eastAsia="en-US"/>
              </w:rPr>
              <w:t>в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 мониторинг «Оперативной обстановки по линии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ы ежемесячные информации о перевозках организованных групп детей на территории города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ажникова Л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 заседанию Комиссии по делам несовершеннолетних и защите их прав при Правительстве Ханты – Мансийского автономного округа - Югры в режиме видео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подготовка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специалисты отдела</w:t>
            </w:r>
          </w:p>
        </w:tc>
      </w:tr>
    </w:tbl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Начальник отдела по организации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деятельности КДНиЗП</w:t>
        <w:tab/>
        <w:tab/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Kvashina_EV</dc:creator>
  <dc:description/>
  <dc:language>en-US</dc:language>
  <cp:lastModifiedBy>Лыпелмен Юрий Семенович</cp:lastModifiedBy>
  <cp:lastPrinted>2023-03-30T11:52:00Z</cp:lastPrinted>
  <dcterms:modified xsi:type="dcterms:W3CDTF">2023-03-31T07:03:00Z</dcterms:modified>
  <cp:revision>4</cp:revision>
  <dc:subject/>
  <dc:title/>
</cp:coreProperties>
</file>